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ẫu số 02/KH-K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CƠ QUAN RA QUYẾT ĐỊNH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OÀN KIỂM TRA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., ngày…… tháng…… năm…………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Ế HOẠCH TIẾN HÀNH KIỂM TRA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Thực hiện Quyết định số.........ngày ……/……/………  của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về..................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Đoàn kiểm tra lập kế hoạch tiến hành kiểm tra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Mục đích, yêu cầu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1. Mục đích: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Yêu cầu:...........................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Nội dung kiểm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Phương pháp tiến hành kiểm tra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. Tổ chức thực hiệ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iến độ thực hiện:..................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- Chế độ thông tin, báo cáo:......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ành viên tiến hành kiểm tra:............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iều kiện đảm bảo cho cuộc kiểm tra:........................................................................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ững vấn đề khác (nếu có):........................................................................................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188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ê duyệt của người ra quyết định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41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ởng đoàn kiểm tra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Người ra quyết định kiểm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ên cuộc kiểm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Phạm vi, nội dung, đối tượng, thời kỳ, thời hạn kiểm tra; những nội dung trọng tâm, trọng điểm tiến hành kiểm tra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Phương pháp, cách thức tiến hành kiểm tra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34:00Z</dcterms:created>
  <dc:creator>PC</dc:creator>
  <dc:description/>
  <cp:keywords/>
  <dc:language>en-US</dc:language>
  <cp:lastModifiedBy>PC</cp:lastModifiedBy>
  <dcterms:modified xsi:type="dcterms:W3CDTF">2024-06-20T01:35:00Z</dcterms:modified>
  <cp:revision>1</cp:revision>
  <dc:subject/>
  <dc:title/>
</cp:coreProperties>
</file>